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MPIONNAT DE FRANCE</w:t>
      </w:r>
    </w:p>
    <w:p>
      <w:pPr>
        <w:pStyle w:val="Heading1"/>
        <w:rPr/>
      </w:pPr>
      <w:r>
        <w:rPr/>
        <w:t>DES CLUBS HOMMES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6237" w:leader="dot"/>
          <w:tab w:val="right" w:pos="6804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dot"/>
        </w:tabs>
        <w:spacing w:before="0" w:after="120"/>
        <w:jc w:val="both"/>
        <w:rPr/>
      </w:pPr>
      <w:r>
        <w:rPr/>
        <w:t xml:space="preserve">Engage </w:t>
        <w:tab/>
        <w:tab/>
        <w:t xml:space="preserve"> équipe(s) pour le Championnat de France des Clubs Hommes en division Régionale dont la première journée se déroulera le dimanche 10 novembre 2024 (les centres seront attribués à la fin des inscriptions).</w:t>
      </w:r>
    </w:p>
    <w:p>
      <w:pPr>
        <w:pStyle w:val="Normal"/>
        <w:spacing w:before="0" w:after="120"/>
        <w:jc w:val="both"/>
        <w:rPr/>
      </w:pPr>
      <w:r>
        <w:rPr/>
        <w:t>Remarque : les équipes Flers BI 1 (N2), Ecole Bowling St-Lô 1 (N3), Bad Boys Saint-Lô 1 (N3) et BC Cherbourg 1 (N3) n’ont pas à utiliser ce document (inscription nationale).</w:t>
      </w:r>
    </w:p>
    <w:p>
      <w:pPr>
        <w:pStyle w:val="Normal"/>
        <w:spacing w:before="0" w:after="120"/>
        <w:jc w:val="both"/>
        <w:rPr/>
      </w:pPr>
      <w:r>
        <w:rPr/>
        <w:t>Les autres doivent au contraire confirmer leur participation en Régionale et seront en R1, R2, ou R3 selon le classement de la saison 2023-2024 (R3 pour les nouvelles inscriptions)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</w:rPr>
        <w:t>Composition des équipes : (possibilité ensuite de 5 remplaçants en plus de l’équipe inscrite sur ce document pour les équipes de 5 et de 4 remplaçants pour les équipes de 4)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</w:t>
        <w:tab/>
        <w:t>Nom, prénom</w:t>
        <w:tab/>
        <w:t>N° de licenc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>4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ab/>
        <w:t>5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>4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ab/>
        <w:t>5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left="1410" w:hanging="1410"/>
        <w:rPr/>
      </w:pPr>
      <w:r>
        <w:rPr/>
        <w:t xml:space="preserve">Retourner ce bulletin à l’adresse ci-dessous pour </w:t>
      </w:r>
      <w:r>
        <w:rPr>
          <w:b/>
        </w:rPr>
        <w:t>le 13 octobre 2024 au plus tard</w:t>
      </w:r>
      <w:r>
        <w:rPr/>
        <w:t xml:space="preserve"> en joignant un</w:t>
      </w:r>
    </w:p>
    <w:p>
      <w:pPr>
        <w:pStyle w:val="Normal"/>
        <w:ind w:left="1410" w:hanging="1410"/>
        <w:rPr/>
      </w:pPr>
      <w:r>
        <w:rPr/>
        <w:t xml:space="preserve">chèque à l’ordre de la  </w:t>
      </w:r>
      <w:r>
        <w:rPr>
          <w:b/>
          <w:color w:val="FF0000"/>
        </w:rPr>
        <w:t>LRBSQN</w:t>
      </w:r>
      <w:r>
        <w:rPr/>
        <w:t xml:space="preserve"> ou par virement avec le libellé </w:t>
      </w:r>
      <w:r>
        <w:rPr>
          <w:b/>
          <w:color w:val="FF0000"/>
        </w:rPr>
        <w:t>CDC et nom du Club</w:t>
      </w:r>
      <w:r>
        <w:rPr/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/>
        <w:t>(</w:t>
      </w:r>
      <w:r>
        <w:rPr>
          <w:highlight w:val="yellow"/>
        </w:rPr>
        <w:t>85</w:t>
      </w:r>
      <w:r>
        <w:rPr/>
        <w:t xml:space="preserve"> Euros par équipe de 5 et </w:t>
      </w:r>
      <w:r>
        <w:rPr>
          <w:highlight w:val="yellow"/>
        </w:rPr>
        <w:t>68</w:t>
      </w:r>
      <w:r>
        <w:rPr/>
        <w:t xml:space="preserve"> Euros par équipe de 4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UN SEUL PAIEMENT PAR CLUB REGROUPANT LES INSCRIPTIONS DES EQUIPES S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CHEQUES SERONT DEMANDES ULTERIEUREMENT POUR LES CAUTIONS ET LE LIGNAGE SUR LES 3 JOURNE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40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7:00Z</dcterms:created>
  <dc:creator>Bernard LEVESQUE</dc:creator>
  <dc:description/>
  <cp:keywords/>
  <dc:language>en-US</dc:language>
  <cp:lastModifiedBy>User</cp:lastModifiedBy>
  <cp:lastPrinted>2009-06-29T14:54:00Z</cp:lastPrinted>
  <dcterms:modified xsi:type="dcterms:W3CDTF">2024-09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266904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 DES CLUBS</vt:lpwstr>
  </property>
</Properties>
</file>